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694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7 февраля 2018 г. №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я устойчивости функцион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эконом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 исполнение  федеральных законов от 31.05.1996 г. №61-ФЗ «Об обороне», от 26.02.1997 г. №31-ФЗ «О мобилизационной подготовке и мобилизации в Российской Федерации», от 12.02.1998 г. №28-ФЗ «О гражданской обороне» и  постановления Правительства Российской Федерации от 26.11.2007 №804 «Об утверждении Положения о гражданской обороне в Российской Федерации», 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оложение о комиссии по повышению  устойчивого функционирования   объектов  экономики Лакского района (приложения №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Состав районной комиссии по повышению устойчивого функционирования объектов экономики районе в мирное и военное время (приложения №2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 Лакского района от 16 октября 2013 г. № 133 «О повышении устойчивого функционирования объектов экономики» считать утратившим си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 председателя КЧС и ПБ администрации МР «Лак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 Лакский район»             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февраля 2018 г. №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ПОДДЕРЖАНИЮ УСТОЙЧИВОГО ФУНКЦИОН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Й МР «ЛАКСКИЙ РАЙОН» В ЧРЕЗВЫЧАЙ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ЯХ ВОЕННОГО И МИРНОГО ВРЕМ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оддержанию устойчивого функционирования организаций МР «Лакский район» в чрезвычайных ситуациях военного и мирного времени (далее - комиссия) образуется при главе МР «Лакский район». Она является постоянно действующим, организующим, координирующим и исследовательским органом и предназначена для планирования, организации и координации выполнения мероприятий по поддержанию устойчивого функционирования организаций, независимо от их организационно-правовых форм и форм собственности, а также подведомственных им объектов производственного и социального назначения (далее - организаций) в чрезвычайных ситуациях военного и мирного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законами и иными нормативными актами Российской Федерации, Республики Дагестан, приказами и директивами Министра Российской Федерации по делам гражданской обороны, чрезвычайным ситуациям и ликвидации последствий стихийных бедствий, отраслевыми требованиями по поддержанию устойчивого функционирования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требованиями Правительства Российской Федерации по вопросам повышения устойчивости функционирования экономики в военное и мирное время деятельность комиссии осуществляется по следующим 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населения района и его жизнедеятельности в военное и мир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производительных сил на территор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ономики района к работе в условиях применения противником современных средств поражения в военное время и при возникновении аварий, катастроф и стихийных бедствий в мир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работ по восстановлению нарушенного производства и других видов деятельности в условиях военного и мирного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истемы управления экономикой района к обеспечению устойчивого функционирования в чрезвычайных ситуациях военного и мирного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, функции и права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ой задачей комиссии является организация выполнения мероприятий по поддержанию устойчивого функционирования объектов экономики в мирное и военное время в целях снижения возможных потерь и разрушений от воздействия современных средств поражения, последствий аварий, катастроф и стихийных бедствий, а также создания условий для ликвидации этих последствий, восстановления нарушенного производства и обеспечения жизнедеятельност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комиссию воз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руководителей и возглавляемых ими организаций, расположенных на территории района, по вопросам выполнения общих и специфических требований по поддержанию устойчивого функционирования экономики района в военное и мир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существлением планирования и выполнением мероприятий по поддержанию устойчивого функционирования организациями, расположенными на территории района, при работе в чрезвычайных ситуациях военного и мирного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вязкой этих мероприятий со схемами районной планировки и застройки населенных пунктов, проектами строительства и реконструкции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комплексной оценке состояния, возможностей и потребностей всех организаций района для обеспечения выпуска заданных объемов и номенклатуры продукции и обеспечения жизнедеятельности населения в условиях возможных потерь и раз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исследовательской работы и рассмотрение результатов исследований по устойчивости, выполненных в интересах района, подготовка предложений о целесообразности практического осуществления выработанных мероприятий и включение их в планы экономического и социального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рках состояния гражданской обороны по вопросам устойчив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экономики района на работу по планам военного време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хода осуществления в организациях мероприятий по повышению устойчивости их функционирования в воен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тепени наращивания этих мероприятий с введением соответствующих степеней готовно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необходимых данных по вопросам устойчивости для принятия решения начальником гражданской обороны республики о переводе экономики на работу по планам военного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е врем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остояния и возможностей важнейших организаций, отраслей и в целом экономик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данных обстановки и подготовка предложений начальнику гражданской обороны района по вопро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изводственной деятельности на сохранившихся мощно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нарушенного управления экономи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жизнедеятельн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осстановительных работ в условиях потери связи с вышестоящими органами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направленные на поддержание устойчивого функционирования экономики района в военное и мирное время, комиссия решает, согласовывая их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, в пределах своей компетенции, обязательные для выполнения всеми органами управления и организ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деятельностью органов местного самоуправления и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заключения на представляемые исследовательскими группами и территориальными органами мероприятия по устойчивости для включения их в проекты планов экономического и социального развития экономик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территориальных и отраслевых звеньев экономики материалы, необходимые для изучения и решения вопросов, относящихся к компетенции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участию в рассмотрении отдельных вопросов устойчивости ведущих специалистов территориальных и отраслевых звеньев экономики, а также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лжностных лиц всех звеньев экономики по вопросам устойчивости, проводить в установленном порядке совещания с представителями этих звенье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Комиссия возглавляется председателем комиссии – МР «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й состав комиссии утверждается главой МР «Лак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и создаются отраслевые группы по изучению и оценке устойчивости функционирования экономики района. Состав группы определяется руководителем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чи, возлагаемые на отраслевые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ецифических заданий по изучению и оценке устойчивости функционирования, вытекающих из общих задач комиссии, на своем направлении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исследований, разработке и уточнении мероприятий по поддержанию устойчивого функционирования объектов экономики в своей отрас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докладов и других документов, осуществляемых комиссией, по своему напра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проводимых мероприятий по поддержанию устойчивого функционирования объектов эконом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ых потерь населения, производственных мощностей, разрушений на объектах экономики и снижения производства продукции от воздействия современных средств поражения, последствий аварий, катастроф и стихийных б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конкретных предложений по поддержанию устойчивого функционирования экономики в различных ситуациях военного и мирного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ил, средств, сроков и очередности выполнения запланированных мероприятий по поддержанию устойчивого функционирования экономи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Комиссия проводит свою работу без отрыва от основной производственной и служебной деятельности по годовому плану работы комиссии, утвержденному главой МР «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годовой план работы комиссии могут включаться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 мере необходимости заседаний комиссии и ее груп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по поддержанию устойчивого функционирования организаций в чрезвычайных ситуациях для включения в проекты годовых и перспективных планов экономического и социального развития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оценки состояния устойчивости, разработки мероприятий по поддержанию устойчивого функционирования организаций в чрезвычайных ситу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информации и докладов руководителей организаций по вопросам устойчив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рках, учениях и других мероприятиях гражданской обороны; другие вопросы по поддержанию устойчивого функционирования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заседаниях комиссии ведутся протоколы, в которых излагается содержание рассматриваемых вопросов и принятые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предложения и принятые решения после их утверждения начальником гражданской обороны МР «Лакский район» оформляются постановлением (распоряжением) МР «Лакский район и доводятся до соответствующих органов управления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онно-техническое обеспечение работы комиссии осуществляет  МР «Лакский район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3:00Z</dcterms:created>
  <dc:creator>gadji</dc:creator>
  <dc:description/>
  <dc:language>en-US</dc:language>
  <cp:lastModifiedBy>gadji</cp:lastModifiedBy>
  <cp:lastPrinted>2018-02-16T17:40:00Z</cp:lastPrinted>
  <dcterms:modified xsi:type="dcterms:W3CDTF">2018-03-29T12:03:00Z</dcterms:modified>
  <cp:revision>2</cp:revision>
  <dc:subject/>
  <dc:title/>
</cp:coreProperties>
</file>